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1680"/>
        <w:gridCol w:w="1920"/>
        <w:gridCol w:w="1800"/>
        <w:gridCol w:w="619"/>
        <w:gridCol w:w="1661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едель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вер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ятн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бота</w:t>
            </w:r>
          </w:p>
        </w:tc>
      </w:tr>
      <w:tr>
        <w:trPr>
          <w:trHeight w:val="3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ч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к ТЕХНОЛ. ПРОГР  проф Смирнова Н.Н.  43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к ЭКОНОМИКА  доц Шибалова Н.П.  477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 ИНФОРМАЦ. СЕ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тухова Е.С. 27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 ЭКОНОМИ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ибалова Н.П. 446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к АВТ.РАЗР. WEB-П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ц Каминский В.Н.  252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к ПРЕДСТ. ГР. ИНФ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ц Снижко Е.А.  420*/11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к МЕТР,СТАНД,СЕР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ц Большакова Г.А.  11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б ТЕХН.РАСПР.ПРИ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вдокимов О.А. 219*а</w:t>
            </w:r>
          </w:p>
        </w:tc>
      </w:tr>
      <w:tr>
        <w:trPr>
          <w:trHeight w:val="3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 МЕТР,СТАНД,СЕР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акова Г.А. 4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б ТЕХНОЛ. ПРОГ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ирнова Н.Н. 25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ч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к МОДЕЛИР. СИСТЕМ  доц Королев С.Н.  3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б ПРЕДСТ. ГР. ИНФ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ко Е.А. 256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 ФИЗВОСПИТ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к ТЕХН.РАСПР.ПРИЛ  ст пр Евдокимов О.А.  318</w:t>
            </w:r>
          </w:p>
        </w:tc>
      </w:tr>
      <w:tr>
        <w:trPr>
          <w:trHeight w:val="33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к ИНФОРМАЦ. СЕ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с Мальцев С.Н.  3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ч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к ИНФОРМАЦ. СЕ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с Мальцев С.Н.  31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б МОДЕЛИР. СИСТЕ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обасов А.М. 274/278</w:t>
            </w:r>
          </w:p>
        </w:tc>
      </w:tr>
      <w:tr>
        <w:trPr>
          <w:trHeight w:val="3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ч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б АВТ.РАЗР. WEB-П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минский В.Н. 219*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4:00Z</dcterms:created>
  <dc:creator>Nikon</dc:creator>
  <dc:description/>
  <dc:language>en-US</dc:language>
  <cp:lastModifiedBy>Nikon</cp:lastModifiedBy>
  <dcterms:modified xsi:type="dcterms:W3CDTF">2010-08-31T17:39:00Z</dcterms:modified>
  <cp:revision>4</cp:revision>
  <dc:subject/>
  <dc:title>Понедельник</dc:title>
</cp:coreProperties>
</file>